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INFO.DOC - set up instructions for QWK networking feature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r +Plus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included three files in this package that are related to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SER.EXE is the user file editor for Mail Manager's intern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, MAILMGR.USR.  Use this to add a username, n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ability for a particular username, etc.  All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OST end of the line are taken care of via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NET.EXE is the QWK-&gt;REP conversion utility for the NOD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.  The host does not need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MPLE.CFG is a sample MNET configuration file (again, for the NOD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line) based on what we're about to tal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Manager +Plus+ can produce MarkMail-compatible mail pack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usernames on your system.  Said mail packets can be proc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umber of QWK network utilities from other authors such as TNET, 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al, as well as Mail Manager's own MNET utility (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).  Therefore, Mail Manager +Plus+ network-capable mail pack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be used by sysops of ANY bulletin board type that has a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network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the MNET utility was written to be completely generic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ysops who have a QWK mail door capable of generat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packets can use the MNET utility for their file conversio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rting to an externa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networking is intended as an alternative to Fido-style mai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need to completely reconfigure your BBS to get into QWK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ransfer.  The sysop acting as the "node" must get into som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nversion, however (all of which Mail Manager +Plus+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anying utilities can handle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and Fido network mail transfer do not mix well. 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that you keep your QWK and Fido network message base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ACH OTHER, and do not try to transfer the same conference via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WK-format net system is complex enough that explaining how to se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rather involved, so let's take it in s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ASE I : 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enario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conference or two that you would like to share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nterested sysops.  This means that you are acting as the "h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eople calling in to receive this conference from you are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odes.  They would call up your system with a username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to have "net status".  They would then load up the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Plus+ door, and download their mail p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BS                    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      download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BBS.QWK ---------------&gt; YOURBBS.QWK (downloaded from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ssed into into their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ia any of several mean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ew messages from them ar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ia any of several mean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 system,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loa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BBS.REP &lt;--------------- YOURBBS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ed into your mail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cessed by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it is real easy to become a "host" in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have to do is grant the user "net status" and config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to allow the user net access to.  All of the dirt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le conversion) is done on the "node"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f the REVERSE is true, (another sysop has a con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interested in), you would do exactly the rever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call their system, extract and download their QWK pack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e necessary conversion on your end of the line.  You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heir BBS back up, and send up any replies destin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is would work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BS                             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      download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BBS.QWK &lt;---------------------- THEIRBBS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 MNET ut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to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BBS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pload into your MAILMG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 New outgo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xtracted into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BBS.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 MNET ut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to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BBS.REP  ---------------------&gt; THEIRBBS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ploaded into the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or, and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you would probably embellish this to make the call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is at once (IE - Send up THEIRBBS.REP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BBS.QWK in the same session).  By the same token, th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is calling *YOU* (with you acting as the host)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e same thing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ASE II:  SETTING UP A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uggestion, hint, or whatev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we go into the details of how to set up a host board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suggest you consider setting up a second copy of MAILMGR+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for your net activities, if you have the disk space for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ompletely isolate your net activities from your norm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ies this way, and can configure the net door for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s that you wish to have available for net transfer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of the door can access the same RBBS message and user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ill need to be set up in separate directories, and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MGR.USR files.  It is a good idea to give this secon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a different packet name from that used in your user door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WK and REP packets don't get mix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all be done with a single door, but a net user who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user of the board will be forced to make two calls - o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"net" name and one under his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a separate copy of the door for net activities, i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to create bogus user names for your net node callers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all in under their normal names, do net transfers from you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, and still be able to do "personal" QWK/REP activity in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, plus carry out any other normal activities on your board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ame call.  One of the first boards to beta test th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pabilities of MMGR set up a separate door for net activity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quite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on with the show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/configuring for Host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to be done first, before any QWK net mail transfer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.  Let's pick a random example of how you might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this in the first place... filenames listed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and HOST are just for cla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ST's mail packets are named HOST.QWK, and he expects HOST.RE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ploaded into his Mail Manager +Plus+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st wants to allow a particular user to network 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named SPECIAL.  (This would be SPECIALM.DEF and SPECIALU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BBS message and us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erson who is to be calling in to download mail and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ies is "JOHN DOE".  On the bbs that John Doe runs, his QW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mail packets named NODE.QWK and NODE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you are NOT setting up a separate door for net use, Joh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a special username to pick up his network mail,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rack of last message read and so forth without screw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's own "real" logon sessions to your board.  You decid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a fake name of "NODE MAIL" for network mail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.  With that in mind, here is what you woul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Written for a single door setup, using a dummy name for the us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going to have a separate door for net activity,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same except you would skip steps 1 and 2, and use the user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reate a user name on your system of "NODE MAIL".  Give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, and a standard security level that you would giv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.  (He doesn't need any elevated security).  Say you m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"QWKMA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Inform John Doe that his username and password for mail purpo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DE MAIL", with the password "QWKMA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Run the MUSER.EXE utility, and add "NODE MAIL" to the fil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2 from the MUSER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Using MUSER.EXE, set up the user's options for net access.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what we have discussed above, the screen would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start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ER - Utility to edit MAIL MANAGER +PLUS+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1  Copyright (C) 1992, Makai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USER:  NODE MAIL                                              RECORD: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Packet type:         QWK                  L) Abort if no msgs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Update pointer:      Yes                  M) Ask before send: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Xfer protocol:       Z                    N) Default msg select:  All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Msg to ALL as pers:  No                   O) Turbokey: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Display Menu:        No                   P) Net Status:          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Archive choice:      ZIP                  Q) Net identification: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Last-on (YYMMDD):    921102               R) .MSG Date (YYMMDD):  8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Send own msgs:       No                   S) .MSG Time (HHMMSS): 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Send bulletins:      No                   T) .MSG Length: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Send new file info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USER: Press #, , PgUp, PgDn.  (&lt;ESC&gt; to 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                   EDIT USER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Find User Name          A-T) Edit data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dd new user            4)   Edit con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Purge User Records      5)   Dele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end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important of the above ar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) Net Status         = 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 Net identification =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options he can set for himself the first time he logs on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d automatically by the door.  Net status and net identificati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set up himself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 identification field is used by Mail Manager +Plus+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messages originally came from that "net status" user,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 from receiving these same messages back in subsequent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ntifier can be any combination of (up to 8) characte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ly identify this user to your system.  We suggest that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r might be the QWK/REP base packet name used at HIS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 (In our example here, the node uses NODE.REP and NODE.QWK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line, so we used NODE as the indentifi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you have set these options, the last thing to do is to fla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you would like him to be able to pick up.  Do this by p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4 from the above menu (MUSER takes you there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a new net user).  You'll get a screen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Start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ER - Utility to edit MAIL MANAGER +PLUS+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1 Copyright (C) 1992, Makai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USER:  NODE MAIL                                              RECORD: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--         11 ---         21 ---         31 ---         41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--         12 ---         22 ---         32 ---         42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3 NET all-A   13 ---         23 ---         33 ---         43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--         14 ---         24 ---         34 ---         44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--         15 ---         25 ---         35 ---         4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--         16 ---         26 ---         36 ---         46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--         17 ---         27 ---         37 ---         47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--         18 ---         28 ---         38 ---         48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---         19 ---         29 ---         39 ---         49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--         20 ---         30 ---         40 ---         5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CONFERENCE via Cursor keys (Press &lt;Esc&gt; to exit conf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:  1) Active net - all msg           3) Inactive net - all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Active net - pub msg only      4) Inactive net - pub ms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) Prohibit 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end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- as you can see, all you get are conference numbers at this s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ame.  So, be sure you know which conference numbers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nferences within Mail Manager.  In the above example,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is conference #3.  We moved the flashing pointer down to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unched "1" to give the user net access to all messages in tha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activate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what the five option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ctive net - all msg:  Sets user to be able to receive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erence, and turns this conference "on" as thoug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seleted it in his own configuration when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ctive net - pub msg only:  Sets user to be able to rece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messages in the conference, and turns this conference "on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the user had seleted it in his own configuration when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nactive net - all msg:  Similar to option 1) but does not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"on".  With this option you give the net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to participate in this conference, if he cho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Inactive net - pub msg only:  Similar to option 2) but does no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ference "on".  With this option you give the net us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TENTIAL to participate in this conference, if he choo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Prohibit net access:  A user given "net status" will only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 messages from, or upload message to, message bases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specifically granted him net access.  If you want to de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status to that conference entirely, hit option "5".  (Defaul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hing, is to deny net ac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ORTANT NOTE:  Many established networks, such as FIDONet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BBSNet, and RIME do not permit unauthorized distribution of thei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essage bases.  ** DO NOT ** grant net access to such conferenc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thout first obtaining permission from proper authorities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've granted net access to the conferences you'd like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.  Hit [Esc] twice to get out of MUSER, and you will be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mpt.  You just set up "NODE MAIL" for net status to your "SPE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point on, all of the dirty work is done on "NODE MAIL"'s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, and you as the host are FINISHED!  Just be sure that ole'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can join your "SPECIAL" conference via either RBBS 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(or you can add NODE MAIL to the conference user file manual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whole purpose of all of this will be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MAIL will now be able to extract special "net status" packe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erences you've set up for him.  He will also be able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 messages to those same conferences, regardless of the nam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from" field of the message headers.  Also, MAIL MANAGER +PLUS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rack of which messages originally came from NODE MAIL's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allow him to extract those same messages in subsequent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s, thus preventing annoying duplication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ASE III:  SETTING UP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ucky dog you... you get to do all the file con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- let's just use the names we mentioned above for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here, to avoid confusion.  In this case, here is your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are John Doe, who logs onto the host's board and downloads a "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" packet called "HOST.QW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are networking his "SPECIAL" conference, which is area #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REP packets that you send up to him will be named "HOST.RE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ime to make some assumptions about your own system.  Again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stress that these are just example names for the purposes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enario for helping you set th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r board uses the filenames "NODE.QWK" and "NODE.REP" for qw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 packets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networked "SPECIAL" conference is area #15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lready using some other type of utility, or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, it is UP TO YOU to perform the magic.  The follow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tain to RBBS-PC, and Mail Manager +Plus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ick aside - why RBBS sysops might want to use MNET and MMGR+ f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ing/exporting instead of 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By importing/exporting via an established QWK door, the do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track of message pointers.  Using external utilitie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ey have to keep their own message pointers, and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enumbering that takes place must also renumber thes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s for proper operation.  MMGR+ uses the same user records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o keep track of message pointers, eliminating the ne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updating of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MMGR+ will automatically keep track of which messages came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.  When extracting a later QWK for export to the host, MMG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s to not extract these messages, thus preventing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messages from being exported.  As a result,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set your message pointers after uploading a new REP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ing the possibility of skipping messages that we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ly just prior to uploading the 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f you have any conferences set up to support aliases, MMGR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 this support to "netted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back to how to set this beast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NET.EXE utility will do all of the QWK -&gt; REP conver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we talk about how to use it, we had best lay out your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When you export messages, you generate HOST.REP which contain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you wish to send to the host.  You call up the host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whatever "net status" name has been established for you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st board, send up any waiting HOST.REP from your board and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HOST.QWK.  You then log off the host.  Now back at your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mport any new messages from the host in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fun part of pulling this off is on your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You fire up Mail Manager +Plus+ locally using a special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that you've configured to handle mail to/from "HOS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NODE.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) The host system can't do anything with NODE.QWK, so you use our M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to convert it to HOST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all up the HOST board, extract and download a new HOST.QW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 your HOST.REP reply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onvert the HOST.QWK that you received to NODE.REP via M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Go back into Mail Manager +Plus+ again using that sa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name, and upload the new messages from the host as NODE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 and you are ready for the next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hing in setting this up is to create a special user na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 your system for handling net mail to/from the host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we'll use the name HOST MAIL.  If you do not do this,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Plus+ will not be able to keep track of which messages were im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 from the host, and will not be able to prevent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being extracted and sent back to the host as duplicat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QW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articipate in more than one net, you'll need to set up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or each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the MUSER utility to do this, and the process is near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at used when setting a user up as a "net status" node call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The ONLY difference in what you do to set it up is that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lling MUSER that this special user name is a "net node"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MUSER that this name is a "net host".  In operation,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Plus+ does not add "net status" information when it extracts a QW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 host" user.  Please see the discussion on setting up a hos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or setting yourself up to use the MNET utility.  The MN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T &lt;HOSTNAME&gt; &lt;I&gt; &lt;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name = up to 8 characters for what you will b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and sending to your host.  Example: "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uld mean HOST.QWK and HOST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= Input.  Convert incoming HOST.QWK to NODE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= Output.  Convert outgoing NODE.QWK to HOST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a configuration file for each "HOSTNAME"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 to set up with MNET.  If your host's QWK's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.QWK, you would set up a file named "HOST.CFG", and call 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T HOST I            (convert HOST.QWK to NODE.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T HOST O            (convert NODE.QWK to HOST.R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.  Based on all of the examples we have mention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HOS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Sample MNE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                                               ; NODE PACK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                                               ; NOD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YSOPNAME                                         ; HOST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mmgr\plus\                                          ; NODE PACK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mmgr\plus\                                          ; HOST PACK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Node BBS (123) 456-7890                        ; NOD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Host BBS (098) 765-4321                        ; HOST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[FILE]                                           ; PACK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[FILE]                                         ; UNPACK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LL REMAINING LINES CONSIST OF THREE TO FIVE PARAMETERS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Y COMMAS, ALL ON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NODE CONFERENC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HOST CONFERENC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PRIVATE ALLOWED (Y = Yes, N = No, C = Convert private to publ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NODE CONFERENCE TAGLINE (optio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HOST CONFERENCE TAGLIN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, 3, Y, Node Conf 15 Tagline, Host Conf 3 Tag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Here's what all of these options mean to M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= NODE PACKET NAME.  (up to 8 characters, NO EXTEN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whatever your QWK and REP packets are nam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the line.  The example shown above would mean NODE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ODE.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NODE SYSOP NAME.  (Your name as you are known to your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NET will convert all messages to and from "SYSOP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name before they go 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HOST SYSOP NAME.  (The sysop's name of the HOST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NET will convert all incoming messages to and from "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name ent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NODE PACKET DIRECTORY.  (Where YOUR QWK's and REP's are st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HOST PACKET DIRECTORY.  (Where "HOST"'s incoming QWK's and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's are stored on your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NODE TAGLINE. (Tagline to append to outgoing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HOST TAGLINE. (Tagline to append to incoming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= PACK COMMAND LINE.   (Archiver of your choice to create *.QWK/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= UNPACK COMMAND LINE. (Archiver of your choice to extract from *.QW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"[FILE]" in the pack and unpack strings.  Enter it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(brackets and all), and MNET will replace "[FILE]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maining lines = NodeConf#, HostConf#, PrivateHandling, NodeConf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stConf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Conf# = The conference number as it appears on YOU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Conf# = The conference number as it appears on HOST'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Handling = "Y", "N", or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= Yes, allow private messages - pass them thru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= No, ignore private messages - don't even pass them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= Convert private messages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ConfTag = Any specialized tagline you wish to append to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from this conference.  If you don't need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lines for each conference, you can leave this blank, and 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nd the default node tagline defin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ConfTag = Any specialized tagline you wish to append to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to this conference.  If you don't need separate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conference, you can leave this blank, and M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 the default host tagline defin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as we stated earlier, "SPECIAL" conference is #15 on your end and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host end of the line.  You want to allow private msg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ant to define separate conference taglines, your l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, 3,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implest possible line configuration.  All thre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an outgoing node conference tagline, but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an incoming conference tagline, your lin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, 3, Y, Node conference 15 Tag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want to define a node conference tagline, but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a host conference tag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, 3, Y, , Host conference 3 Tag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 the two commas before the host tag, to indicate no nod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defi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, finally, if you want to define conference taglines both f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, 3, Y, Node conf 15 Tagline, Host conf 3 Tag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dditional lines for additiona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about it.  Now, for an example batch file &lt;gasp&gt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ttempt to automate all of this for you.  Here's your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You would physically call up your host and transfer any QW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REP's.  We leave it up to *YOU* as for how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d for your particular comm software and command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host, and have assumed that the batch file you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called MAILRUN.BAT.  If you aren't doing this vi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have to perform these step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Now, you will want to perform the conversion, and ready any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"HOST" at the same time.  You have already created HOST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NET utility, so now you will need to create a special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 Mail Manager +Plus+ to operate automatically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urposes of illu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e'll continue to use the name HOS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e will say for the sake of argument that you have alread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Mail Manager +Plus+ as "HOST MAIL", and set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the way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will be using an unused node number on your system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+Plus+ to do this in local mode.  (If you'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dered how to log onto Mail Manager in local mod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name than is shown for local mode in MAILCF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how you do it.)  Let's say you picked node "5"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that in mind, you would create a DORINFO5.DEF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anager directory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BBSNAME            ; Whatever your BBS nam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YSOPFIRST          ;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YSOPLAST           ;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                    ; COM0 means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BAUD,N,8,1        ; Baud rate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        ; Network type. 0=DOS, 4=DV, 6=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                  ; Your "special"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                ; Your "special"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OWN, USA            ; Whatever City/State you want to use (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; Graphics to use (0=none, 1=ascii, 2=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               ; Security level for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                    ; # of minutes available for local MMG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                     ; Fossil active (doesn't matter... 0 or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just copy one of your own existing DORINFOx.DEF file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it accordingly.  The comments shown above should NOT b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- assuming (we have to do lots of assuming here...) that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directory is C:\MAILMGR, you would set your HOST.CFG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AILMGR\NODE5\ for the "node" packet directory.  Set the "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irectory for wherever your HOST.QWK's will be receiv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runs MNET from the \MAILMGR directory, HOST.CF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in the \MAILMGR directory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; Change to Mail Manage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mailmgr       ; Change to Mail Manag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gr 5 /o     ; Run MMGR in automatic Output mode.  Create NODE.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 host o      ; Read HOST.CFG, and convert "NODE.QWK" to "HOST.RE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run.bat ; Batch file you have written to call your host,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  your HOST.REP and download a new HOST.QWK.  U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  so that control is returned to this batch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  finished.  Otherwise, processing will e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 host i      ; Read HOST.CFG, and convert "HOST.QWK" to "NODE.RE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gr 5 /i     ; Run MMGR in automatic Input mode.  Upload NODE.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it.  You may want to embellish this, to delete old QWK or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n they are no longer needed, etc., but these ar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w!  That's a lot of work.  Wouldn't you rather be a h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IS "NET STATUS" STUFF,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QWK-based mail networks utilize "net status" information which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ents of the QWK packets produced by the host bb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lls the receiving system which conferences have bee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 distribution, and takes the form of additional data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MESSAGES.DAT file in the QWK, and/or an additional file in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ETFLAGS.DAT.  MNET will not import messages from a host packe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data which says the message's conference has been author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distribution.  So if the board at the other end of the li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packets which contain net status information, you have two cho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this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ither YOU act as the host, since your MAIL MANAGER +PLUS+ do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net status packet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act as the node, but use separate .cfg files for the transf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utbound messages FROM your board, you would set up HOST.CF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above, and run MNET in "outbound" mode to convert from NODE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OST.REP (command MNET HOST 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bound messages TO your board, you would set up a separate NOD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and again run MNET in "outbound" mode to convert from HOST.QW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.REP (command MNET NODE O).  When setting up to do thi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easiest to imagine that you were the sysop of the OTHER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ere configuring to process outbound messages to a host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get to swap the sysop names, taglines, and most importantly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of the conference numbers ("15, 3, Y" in HOST.CFG becomes "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, Y" in NODE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L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know these docs are a bit on the rough side, but we THINK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verything you ne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REALLY HOPE THAT THIS MAKES SOME TYPE OF SENSE!!!!!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uggestions for improving this document will b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a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--- Acknowledgemen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ition of "net status" capability to Mail Manager has bee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requested featured since day 1.  Unfortunately, for a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body was able to provide any information on what this entailed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go out to Marion Royal of The Royal Flush RBBS, who took i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self to bird dog this information and provide it to us here at M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Thanks, Marion, "this Bud's for you".  &lt;gri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